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ther products currently available from Annette Cuom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SASM.LIB - Basic programmer's assembler languag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VIEW - A Document Image Management System distribu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omo Data Systems (currently looking for vertical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tributo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